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andy Sanitary District</w:t>
      </w:r>
    </w:p>
    <w:p>
      <w:pPr>
        <w:pStyle w:val="Normal"/>
        <w:jc w:val="center"/>
        <w:rPr/>
      </w:pPr>
      <w:r>
        <w:rPr>
          <w:rFonts w:cs="Times New Roman" w:ascii="Times New Roman" w:hAnsi="Times New Roman"/>
        </w:rPr>
        <w:t>Special Called Meeting of the Board</w:t>
      </w:r>
    </w:p>
    <w:p>
      <w:pPr>
        <w:pStyle w:val="Normal"/>
        <w:jc w:val="center"/>
        <w:rPr>
          <w:rFonts w:ascii="Times New Roman" w:hAnsi="Times New Roman" w:cs="Times New Roman"/>
        </w:rPr>
      </w:pPr>
      <w:r>
        <w:rPr>
          <w:rFonts w:cs="Times New Roman" w:ascii="Times New Roman" w:hAnsi="Times New Roman"/>
        </w:rPr>
        <w:t>May 4, 20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rPr>
      </w:pPr>
      <w:r>
        <w:rPr>
          <w:rFonts w:cs="Times New Roman" w:ascii="Times New Roman" w:hAnsi="Times New Roman"/>
        </w:rPr>
        <w:tab/>
        <w:t xml:space="preserve">Attendees: </w:t>
      </w:r>
      <w:r>
        <w:rPr>
          <w:rFonts w:cs="Times New Roman" w:ascii="Times New Roman" w:hAnsi="Times New Roman"/>
          <w:b w:val="false"/>
        </w:rPr>
        <w:t>Tim Loflin-Chairman, Debbi Yarbrough, Dan Caudle, Arlin Sechrist, Renae Stafford-Clerk, Frank Wells-Attorney, Patrick Niland and Ron Niland-All American Associates, Tim Carpenter, Ben Chewning-HUA</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Guests:</w:t>
      </w:r>
      <w:r>
        <w:rPr>
          <w:rFonts w:cs="Times New Roman" w:ascii="Times New Roman" w:hAnsi="Times New Roman"/>
          <w:b w:val="false"/>
        </w:rPr>
        <w:t xml:space="preserve"> non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im Loflin called the meeting to order and there were no guests registered to address the Board. He explained that the meeting was called for Tim Carpenter with HUA to discuss possible interconnections for the water system. Tim Carpenter explained that the four possibilities studied were Town of Denton, Denton/Albemarle combination, Denton/Montgomery County combination, and Denton/Davidson Water combination. He first discussed that the Denton/Montgomery County option was not evaluated in detail due to the fact that the available capacity is limited and in order for this combination to provide the capacity of 2.5 million gallon/day that HUA has estimated as the 20-30 year need for the District, the Town of Denton water plant would have to be upgraded. Tim Carpenter also explained that the District’s average gallons purchased daily is 771,000, while the peak daily usage is around 1.5 million gallons. He discussed that the District currently has several master meter connections with the Town of Denton. He explained that Albemarle has a capacity of 6 million gallons/day and is currently only using 2 million. He discussed that Davidson Water is in the process of getting an upgrade started for the water plant, but currently has a capacity of 20 million gallons/day, with usage being at about 14 million gallons/day. Tim Carpenter presented information on the water loss and discussed that the annual average being over 30% is a big number. He also presented a spreadsheet summary of each interconnection option evaluated, which included information on rates per 1,000 gallons, available capacities, debt service costs, etc. Following lengthy explanation by Tim Carpenter of each option, the Board and Ron Niland discussed the high water loss percentages and potential causes for it, the interconnection possibilities presented, and the additional option of building a water plant. In conclusion, Tim Carpenter agreed to move forward with estimating the cost to build a plant, to complete the hydraulic model and to finalize recommendation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Tim Loflin inquired when the Board wanted to schedule a date to review the resumes received for the General Manager position. The Board discussed meeting on Wednesday at 7:00 PM and agreed to contact Renae Stafford to confirm. Frank Wells advised Renae Stafford to post notice on the door since it was too late to advertise the meeting in newspapers. Tim Loflin discussed that the meeting will be in closed session and Frank Wells explained that the meeting will have to first be called to order in open session and that the notice should specify that the purpose of the meeting is to discuss personnel in closed sess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 xml:space="preserve">Arlin Sechrist made a motion to adjourn the meeting, seconded by Debbi Yarbrough, passed by the Board 5-0. Adjourned.   </w:t>
      </w:r>
    </w:p>
    <w:p>
      <w:pPr>
        <w:pStyle w:val="Normal"/>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rFonts w:ascii="Times New Roman" w:hAnsi="Times New Roman" w:cs="Times New Roman"/>
          <w:b w:val="false"/>
          <w:b w:val="false"/>
          <w:sz w:val="36"/>
          <w:szCs w:val="36"/>
        </w:rPr>
      </w:pPr>
      <w:r>
        <w:rPr>
          <w:rFonts w:cs="Times New Roman" w:ascii="Times New Roman" w:hAnsi="Times New Roman"/>
          <w:b w:val="false"/>
          <w:sz w:val="36"/>
          <w:szCs w:val="36"/>
        </w:rPr>
        <w:tab/>
      </w:r>
    </w:p>
    <w:p>
      <w:pPr>
        <w:pStyle w:val="Norma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10:00Z</dcterms:created>
  <dc:creator>Handy Water</dc:creator>
  <dc:description/>
  <cp:keywords/>
  <dc:language>en-US</dc:language>
  <cp:lastModifiedBy>Handy Water</cp:lastModifiedBy>
  <cp:lastPrinted>2010-06-09T13:07:00Z</cp:lastPrinted>
  <dcterms:modified xsi:type="dcterms:W3CDTF">2010-06-09T17:10:00Z</dcterms:modified>
  <cp:revision>2</cp:revision>
  <dc:subject/>
  <dc:title>Handy Sanitary District</dc:title>
</cp:coreProperties>
</file>